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3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>MONDIAL Féminin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 xml:space="preserve">CASABLANCA (Maroc)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>1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  <w:vertAlign w:val="superscript"/>
              </w:rPr>
              <w:t>er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 xml:space="preserve"> - 7 Octo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object w:dxaOrig="4124" w:dyaOrig="42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05pt;height:64.75pt" filled="f" o:ole="">
                  <v:imagedata r:id="rId4" o:title=""/>
                </v:shape>
                <o:OLEObject Type="Embed" ProgID="" ShapeID="ole_rId3" DrawAspect="Content" ObjectID="_859861535" r:id="rId3"/>
              </w:objec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397" w:hRule="exac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NTONJAK N / SAJIC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KHATIB F / MASHARFFA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A A / DALIA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ENČIČ S / VEHOVEC 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MAR D / MAILEHAKO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ČIČ S / VEHOVEC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MAR D / MAILEHAKO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KHATIB F / MASHARFFA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A A / DALIA 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NTONJAK N / SAJIC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ČIČ S / VEHOVEC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NTONJAK N / SAJIĆ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MAR D / MAILEHAKO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A A / DALIA 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ČIČ S / VEHOVEC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MAR D / MAILEHAKO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lang w:val="it-IT"/>
              </w:rPr>
              <w:t>ANTONJAK N / SAJIĆ I (</w:t>
            </w:r>
            <w:r>
              <w:rPr>
                <w:rFonts w:cs="Arial" w:ascii="Arial" w:hAnsi="Arial"/>
                <w:b/>
                <w:sz w:val="18"/>
                <w:lang w:val="it-IT"/>
              </w:rPr>
              <w:t>SRB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AMAR D / MAILEHAKO S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FRA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ENTURINI C / PICCOLI 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LER C / AUZMENDI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P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UJISAKI K / IUCHI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Z M / ZINCIR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OULOM S L / AISSIOU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Z M / ZINCIR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OULOM S L / AISSIOUI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LER C / AUZMENDI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UJISAKI K / IUCH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PN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ENTURINI C / PICCOLI 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Z M / ZINCIR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ENTURINI C / PICCOLI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OULOM S L / AISSIOU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LER C / AUZMENDI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Z M / ZINCIR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LER C / AUZMENDI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lang w:val="it-IT"/>
              </w:rPr>
              <w:t>VENTURINI C / PICCOLI V (</w:t>
            </w:r>
            <w:r>
              <w:rPr>
                <w:rFonts w:cs="Arial" w:ascii="Arial" w:hAnsi="Arial"/>
                <w:b/>
                <w:sz w:val="18"/>
                <w:lang w:val="it-IT"/>
              </w:rPr>
              <w:t>ITA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ème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lang w:val="it-IT"/>
              </w:rPr>
              <w:t>BOZ M / ZINCIR C (</w:t>
            </w:r>
            <w:r>
              <w:rPr>
                <w:rFonts w:cs="Arial" w:ascii="Arial" w:hAnsi="Arial"/>
                <w:b/>
                <w:sz w:val="18"/>
                <w:lang w:val="it-IT"/>
              </w:rPr>
              <w:t>TUR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EMENOVA M / SHAFENKOVA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 ALAOUI B / TARGHAOU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ATIJEVIĆ I / GRUBIŠA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SCHULZ DE QUADRI I/SEBENELLO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 ALAOUI B / TARGHAOUI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ATIJEVIĆ I / GRUBIŠA 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EMENOVA M / SHAFENKOVA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SCHULZ DE QUADRI I/SEBENELLO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 ALAOUI B / TARGHAOUI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SCHULZ DE QUADRI I/SEBENELLO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TIJEVIĆ I / GRUBIŠA T</w:t>
            </w:r>
            <w:r>
              <w:rPr>
                <w:rFonts w:cs="Arial" w:ascii="Arial" w:hAnsi="Arial"/>
                <w:sz w:val="18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lang w:val="it-IT"/>
              </w:rPr>
              <w:t>CRO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s-ES"/>
              </w:rPr>
              <w:t>ème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: </w:t>
            </w:r>
            <w:r>
              <w:rPr>
                <w:rFonts w:cs="Arial" w:ascii="Arial" w:hAnsi="Arial"/>
                <w:sz w:val="18"/>
                <w:lang w:val="es-ES"/>
              </w:rPr>
              <w:t>EL ALAOUI B / TARGHAOUI F (</w:t>
            </w:r>
            <w:r>
              <w:rPr>
                <w:rFonts w:cs="Arial" w:ascii="Arial" w:hAnsi="Arial"/>
                <w:b/>
                <w:sz w:val="18"/>
                <w:lang w:val="es-ES"/>
              </w:rPr>
              <w:t>MAR</w:t>
            </w:r>
            <w:r>
              <w:rPr>
                <w:rFonts w:cs="Arial" w:ascii="Arial" w:hAnsi="Arial"/>
                <w:sz w:val="18"/>
                <w:lang w:val="es-ES"/>
              </w:rPr>
              <w:t>)</w:t>
            </w:r>
          </w:p>
        </w:tc>
      </w:tr>
    </w:tbl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TO S / IRISARRI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UJICA A / SINDIK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BELFO E / SAMARATI 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HANG W / XIAOMIN 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HAMDI Y / DRIDI 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HANG W / XIAOMIN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HAMDI Y / DRIDI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UJICA A / SINDIK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BELFO E / SAMARATI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TO S / IRISARRI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HANG W / XIAOMIN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TO S / IRISARRI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HAMDI Y / DRIDI 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UJICA A / SINDIK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TO S / IRISARRI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UJICA A / SINDIK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ZHANG W / XIAOMIN G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HN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ème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lang w:val="it-IT"/>
              </w:rPr>
              <w:t>POLITO S / IRISARRI M (</w:t>
            </w:r>
            <w:r>
              <w:rPr>
                <w:rFonts w:cs="Arial" w:ascii="Arial" w:hAnsi="Arial"/>
                <w:b/>
                <w:sz w:val="18"/>
                <w:lang w:val="it-IT"/>
              </w:rPr>
              <w:t>CHI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3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>MONDIAL Féminin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 xml:space="preserve">CASABLANCA (Maroc)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>1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  <w:vertAlign w:val="superscript"/>
              </w:rPr>
              <w:t>er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 xml:space="preserve"> - 7 Octo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object w:dxaOrig="4124" w:dyaOrig="4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05pt;height:64.75pt" filled="f" o:ole="">
                  <v:imagedata r:id="rId7" o:title=""/>
                </v:shape>
                <o:OLEObject Type="Embed" ProgID="" ShapeID="ole_rId6" DrawAspect="Content" ObjectID="_1767112903" r:id="rId6"/>
              </w:objec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>
          <w:trHeight w:val="397" w:hRule="exac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96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JAK Nataša / SAJIC Iv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ke / ZINCIR Ceren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NTURINI </w:t>
            </w:r>
            <w:r>
              <w:rPr>
                <w:rFonts w:cs="Arial" w:ascii="Arial" w:hAnsi="Arial"/>
                <w:sz w:val="20"/>
                <w:lang w:val="it-IT"/>
              </w:rPr>
              <w:t xml:space="preserve">Caterina </w:t>
            </w:r>
            <w:r>
              <w:rPr>
                <w:rFonts w:cs="Arial" w:ascii="Arial" w:hAnsi="Arial"/>
                <w:sz w:val="18"/>
              </w:rPr>
              <w:t xml:space="preserve">/ PICCOLI </w:t>
            </w:r>
            <w:r>
              <w:rPr>
                <w:rFonts w:cs="Arial" w:ascii="Arial" w:hAnsi="Arial"/>
                <w:sz w:val="20"/>
                <w:lang w:val="it-IT"/>
              </w:rPr>
              <w:t>Vero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LAOUI Bouchra / TARGHAOUI Fatih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JEVIĆ Iva / GRUBIŠA Tan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 / IRISARRI Mir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HANG </w:t>
            </w:r>
            <w:r>
              <w:rPr>
                <w:rFonts w:cs="Arial" w:ascii="Arial" w:hAnsi="Arial"/>
                <w:sz w:val="20"/>
              </w:rPr>
              <w:t>Wei</w:t>
            </w:r>
            <w:r>
              <w:rPr>
                <w:rFonts w:cs="Arial" w:ascii="Arial" w:hAnsi="Arial"/>
                <w:sz w:val="18"/>
              </w:rPr>
              <w:t xml:space="preserve"> / XIAOMIN Gu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MAR Dorine / MAILEHAKO Sésil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42"/>
        <w:gridCol w:w="3558"/>
        <w:gridCol w:w="564"/>
        <w:gridCol w:w="564"/>
        <w:gridCol w:w="3557"/>
        <w:gridCol w:w="629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LAOUI Bouchra / TARGHAOUI Fatih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JEVIĆ Iva / GRUBIŠA Tanja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ke / ZINCIR Cere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AMAR Dorine / MAILEHAKO Sésil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61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JAK Nataša / SAJIC Iv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 / IRISARRI Mir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NTURINI </w:t>
            </w:r>
            <w:r>
              <w:rPr>
                <w:rFonts w:cs="Arial" w:ascii="Arial" w:hAnsi="Arial"/>
                <w:sz w:val="20"/>
                <w:lang w:val="it-IT"/>
              </w:rPr>
              <w:t xml:space="preserve">Caterina </w:t>
            </w:r>
            <w:r>
              <w:rPr>
                <w:rFonts w:cs="Arial" w:ascii="Arial" w:hAnsi="Arial"/>
                <w:sz w:val="18"/>
              </w:rPr>
              <w:t xml:space="preserve">/ PICCOLI </w:t>
            </w:r>
            <w:r>
              <w:rPr>
                <w:rFonts w:cs="Arial" w:ascii="Arial" w:hAnsi="Arial"/>
                <w:sz w:val="20"/>
                <w:lang w:val="it-IT"/>
              </w:rPr>
              <w:t>Vero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HANG </w:t>
            </w:r>
            <w:r>
              <w:rPr>
                <w:rFonts w:cs="Arial" w:ascii="Arial" w:hAnsi="Arial"/>
                <w:sz w:val="20"/>
              </w:rPr>
              <w:t>Wei</w:t>
            </w:r>
            <w:r>
              <w:rPr>
                <w:rFonts w:cs="Arial" w:ascii="Arial" w:hAnsi="Arial"/>
                <w:sz w:val="18"/>
              </w:rPr>
              <w:t xml:space="preserve"> / XIAOMIN Gu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43"/>
        <w:gridCol w:w="564"/>
        <w:gridCol w:w="562"/>
        <w:gridCol w:w="3541"/>
        <w:gridCol w:w="674"/>
      </w:tblGrid>
      <w:tr>
        <w:trPr>
          <w:trHeight w:val="624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JAK Nataša / SAJIC Ivan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2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Wei / XIAOMIN Guo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N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67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NG W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AOMIN Guo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JAK Nataš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IC Ivana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O Sabri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ARRI Mir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ENTURINI </w:t>
            </w:r>
            <w:r>
              <w:rPr>
                <w:rFonts w:cs="Arial" w:ascii="Arial" w:hAnsi="Arial"/>
                <w:lang w:val="it-IT"/>
              </w:rPr>
              <w:t>Cate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LI </w:t>
            </w:r>
            <w:r>
              <w:rPr>
                <w:rFonts w:cs="Arial" w:ascii="Arial" w:hAnsi="Arial"/>
                <w:lang w:val="it-IT"/>
              </w:rPr>
              <w:t>Veroni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561" w:gutter="278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3:00Z</dcterms:created>
  <dc:creator>ESCALLIER Henri</dc:creator>
  <dc:description/>
  <cp:keywords/>
  <dc:language>en-US</dc:language>
  <cp:lastModifiedBy>ESCALLIER Henri</cp:lastModifiedBy>
  <cp:lastPrinted>2016-10-07T17:56:00Z</cp:lastPrinted>
  <dcterms:modified xsi:type="dcterms:W3CDTF">2016-10-07T16:58:00Z</dcterms:modified>
  <cp:revision>15</cp:revision>
  <dc:subject/>
  <dc:title> </dc:title>
</cp:coreProperties>
</file>